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но-методическое обеспечение учебного пла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Открытая (сменная) общеобразовательная школа №7» </w:t>
      </w:r>
    </w:p>
    <w:p>
      <w:pPr>
        <w:pStyle w:val="Normal"/>
        <w:tabs>
          <w:tab w:val="clear" w:pos="708"/>
          <w:tab w:val="center" w:pos="4677" w:leader="none"/>
          <w:tab w:val="left" w:pos="700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ировского района г. Казани</w:t>
      </w:r>
    </w:p>
    <w:p>
      <w:pPr>
        <w:pStyle w:val="Normal"/>
        <w:tabs>
          <w:tab w:val="clear" w:pos="708"/>
          <w:tab w:val="center" w:pos="4677" w:leader="none"/>
          <w:tab w:val="left" w:pos="70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программы и учебники для изучения на базовом уровне</w:t>
      </w:r>
    </w:p>
    <w:p>
      <w:pPr>
        <w:pStyle w:val="Normal"/>
        <w:tabs>
          <w:tab w:val="clear" w:pos="708"/>
          <w:tab w:val="center" w:pos="4677" w:leader="none"/>
          <w:tab w:val="left" w:pos="7000" w:leader="none"/>
          <w:tab w:val="right" w:pos="935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основании Федерального и регионального перечня учебников)</w:t>
      </w:r>
    </w:p>
    <w:p>
      <w:pPr>
        <w:pStyle w:val="Normal"/>
        <w:tabs>
          <w:tab w:val="clear" w:pos="708"/>
          <w:tab w:val="center" w:pos="4677" w:leader="none"/>
          <w:tab w:val="left" w:pos="70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-2015 учебный год</w:t>
      </w:r>
    </w:p>
    <w:tbl>
      <w:tblPr>
        <w:tblW w:w="106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709"/>
        <w:gridCol w:w="2693"/>
        <w:gridCol w:w="4269"/>
      </w:tblGrid>
      <w:tr>
        <w:trPr>
          <w:trHeight w:val="34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полное название учебника</w:t>
            </w:r>
          </w:p>
        </w:tc>
      </w:tr>
      <w:tr>
        <w:trPr>
          <w:trHeight w:val="12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ара., Программы ОУ (химия) 8-9, 10-11 классы, М.: Просвещение, 20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Е. Рудзитис, Ф.Г. Фельдман, Химия. Неорганическая  химия. Органическая химия. 8 класс; М.: Просвещение, 2008 </w:t>
            </w:r>
          </w:p>
        </w:tc>
      </w:tr>
      <w:tr>
        <w:trPr>
          <w:trHeight w:val="14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Е. Рудзитис, Ф.Г. Фельдман, Химия. Неорганическая  химия. Органическая химия. 9 класс; М.: Просвещение, 2008 </w:t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а обуч.-очн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2 года обуч.-заоч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. Рудзитис, Ф.Г. Фельдман, Химия.  Органическая химия. 10 класс; М.: Просвещение, 2008</w:t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. Рудзитис, Ф.Г. Фельдман, Химия.  Органическая химия. Основы общей химии.11 класс; М.: Просвещение, 2009</w:t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а обуч.-очн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2 года обуч.-заоч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. Рудзитис, Ф.Г. Фельдман, Химия.  Органическая химия. Основы общей химии.11 класс; М.: Просвещение, 2009</w:t>
            </w:r>
          </w:p>
        </w:tc>
      </w:tr>
      <w:tr>
        <w:trPr>
          <w:trHeight w:val="118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граммы для общеобразовательных школ, гимназий, лицеев по биологии рекомендованных  Министерством образования Российской Федерации.  Авторы программы Н.И.Сонин, В.Б.Захаров, А.А.Плешаков, В.И.Сивоглаз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Сонин, В.Б. Захаров, Биология. 7 класс, М.: Дрофа, 2009</w:t>
            </w:r>
          </w:p>
        </w:tc>
      </w:tr>
      <w:tr>
        <w:trPr>
          <w:trHeight w:val="11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Сонин, М.Р. Сапин, Биология. 8 класс, М.: Дрофа, 2013</w:t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Сонин, С.Г, Мамонтов, В.Б. Захаров, Биология. Общие закономерности. 9 класс, М.: Дрофа, 2009</w:t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а обуч.-очн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2 года обуч.-заоч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для общеобразовательных школ, гимназий, лицеев по биологии рекомендованных  Министерством образования Российской Федерации.  </w:t>
            </w:r>
          </w:p>
          <w:p>
            <w:pPr>
              <w:pStyle w:val="Normal1"/>
              <w:spacing w:lineRule="atLeast" w:line="240"/>
              <w:ind w:left="0" w:right="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вторы программы Н.И.Сонин, В.Б.Захаров, А.А.Плешаков, В.И.Сивоглаз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 Захаров, С.Г. Мамонтов, Н.И. Сонин, Общая биология. 10 класс, М.: Дрофа, 2006</w:t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 Захаров, С.Г. Мамонтов, Н.И. Сонин, Общая биология. 10 класс, М.: Дрофа, 2006</w:t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а обуч.-очн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2 года обуч.-заоч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 Захаров, С.Г. Мамонтов, Н.И. Сонин, Общая биология. 11 класс, М.: Дрофа, 2006</w:t>
            </w:r>
          </w:p>
        </w:tc>
      </w:tr>
      <w:tr>
        <w:trPr>
          <w:trHeight w:val="132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.П. Кузовлева, Н.М. Лапа, рекомендованная МОиН РТ, 200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. Афанасьева, И. В. Михеева, Английский язык для 7-ых классов. Рекомендовано МОиН РФ, М.: Дрофа, 2010</w:t>
            </w:r>
          </w:p>
        </w:tc>
      </w:tr>
      <w:tr>
        <w:trPr>
          <w:trHeight w:val="13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. Бибалетова, Английский язык для 8-ых классов. Рекомендовано МОиН РФ, Обнинск: Титул, 2013</w:t>
            </w:r>
          </w:p>
        </w:tc>
      </w:tr>
      <w:tr>
        <w:trPr>
          <w:trHeight w:val="134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. Бибалетова, Английский язык для 9-ых классов. Рекомендовано МОиН РФ, Обнинск: Титул, 2013</w:t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а обуч.-очн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2 года обуч.-заоч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узовлев, Н.М. Лапа, Английский язык для 10-11 классов общеобразовательных школ, М.: Просвещение, 2008</w:t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узовлев, Н.М. Лапа, Английский язык для 10-11 классов общеобразовательных школ, М.: Просвещение, 2008</w:t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а обуч.-очн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2 года обуч.-заоч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узовлев, Н.М. Лапа, Английский язык для 10-11 классов общеобразовательных школ, М.: Просвещение, 2008</w:t>
            </w:r>
          </w:p>
        </w:tc>
      </w:tr>
      <w:tr>
        <w:trPr>
          <w:trHeight w:val="75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  И ЛИТЕРАТУР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 и лит-ра литера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4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60"/>
              <w:gridCol w:w="3506"/>
              <w:gridCol w:w="1295"/>
              <w:gridCol w:w="1096"/>
              <w:gridCol w:w="2889"/>
            </w:tblGrid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Хайдаров Р.З., Малафеева Р.Л. Программы по татарскому языку </w:t>
                    <w:br/>
                    <w:t>и литературе, 1–11 кл., Магариф, 2009</w:t>
                  </w:r>
                </w:p>
              </w:tc>
              <w:tc>
                <w:tcPr>
                  <w:tcW w:w="35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2009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Магариф</w:t>
                  </w:r>
                </w:p>
              </w:tc>
              <w:tc>
                <w:tcPr>
                  <w:tcW w:w="28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Программы по татарскому языку </w:t>
                    <w:br/>
                    <w:br/>
                    <w:t xml:space="preserve">и литератур, 1–11 кл.,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З. Хайдарова, Татар теле.          7 класс, Казань:  Магариф, 2008</w:t>
            </w:r>
          </w:p>
        </w:tc>
      </w:tr>
      <w:tr>
        <w:trPr>
          <w:trHeight w:val="10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З. Хайдарова, Татар теле.          8 класс, Казань:  Магариф, 2008</w:t>
            </w:r>
          </w:p>
        </w:tc>
      </w:tr>
      <w:tr>
        <w:trPr>
          <w:trHeight w:val="57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З. Хайдарова, Татар теле.          9 класс, Казань:  Магариф, 2008</w:t>
            </w:r>
          </w:p>
        </w:tc>
      </w:tr>
      <w:tr>
        <w:trPr>
          <w:trHeight w:val="36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а обуч.-очн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2 года обуч.-заоч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 С. Сафиуллина, К. С. Фатхуллова, Программы по татарскому языку </w:t>
              <w:br/>
              <w:t>и литературе, 1–11 кл., Магариф, 20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С. Сафиуллина, Татар тел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, Казань: Магариф, 2010</w:t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С. Сафиуллина, Татар тел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, Казань: Магариф, 2010</w:t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а обуч.-очн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2 года обуч.-заоч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С. Сафиуллина, Татар те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, Казань: Магариф, 2010</w:t>
            </w:r>
          </w:p>
        </w:tc>
      </w:tr>
      <w:tr>
        <w:trPr>
          <w:trHeight w:val="104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280"/>
              <w:rPr/>
            </w:pPr>
            <w:r>
              <w:rPr>
                <w:sz w:val="28"/>
                <w:szCs w:val="28"/>
              </w:rPr>
              <w:t>Сборник нормативных документов. Примерные программы по русскому языку под ред. Е.Д. Днепрова, А.Г. Аркадьева, М.: Дрофа, 20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йцев В.В., Пименова С.Н. и др. Русский язык 7 класс, М.: Дрофа, 2005</w:t>
            </w:r>
          </w:p>
        </w:tc>
      </w:tr>
      <w:tr>
        <w:trPr>
          <w:trHeight w:val="10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А. Тростенцова. и др. Русский язык 8 класс, М.: Просвещение, 2012, 2013</w:t>
            </w:r>
          </w:p>
        </w:tc>
      </w:tr>
      <w:tr>
        <w:trPr>
          <w:trHeight w:val="13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А. Тростенцова. и др. Русский язык 9 класс, М.: Просвещение, 2012, 2013</w:t>
            </w:r>
          </w:p>
        </w:tc>
      </w:tr>
      <w:tr>
        <w:trPr>
          <w:trHeight w:val="35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а обуч.-очн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2 года обуч.-заоч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Гольцова. Русский язык 10-11 классы: учебное пособие для ОУ, М.: Русское слово, 20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. Греков, С. Е. Крючков, Л. А. Чешко, Русский язык 10-11 классы, М.: Просвещение, 2011</w:t>
            </w:r>
          </w:p>
        </w:tc>
      </w:tr>
      <w:tr>
        <w:trPr>
          <w:trHeight w:val="10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Гольцова. Русский язык 10-11 классы: учебное пособие для ОУ, М.: Русское слово, 20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. Греков, С. Е. Крючков, Л. А. Чешко, Русский язык 10-11 классы, М.: Просвещение, 2011</w:t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а обуч.-очн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2 года обуч.-заоч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Гольцова. Русский язык 10-11 классы: учебное пособие для ОУ, М.: Русское слово, 20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. Греков, С. Е. Крючков, Л. А. Чешко, Русский язык 10-11 классы, М.: Просвещение, 2011</w:t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под редакцией В. Я. Коровиной. «Литература 5-11 классы», М.: Просвещение, 200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 Литература 7 класс, М.: Просвещение, 2006</w:t>
            </w:r>
          </w:p>
        </w:tc>
      </w:tr>
      <w:tr>
        <w:trPr>
          <w:trHeight w:val="11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, Журавлев В.П., Коровин В.И. Литература 8 класс, М.: Просвещение, 2012</w:t>
            </w:r>
          </w:p>
        </w:tc>
      </w:tr>
      <w:tr>
        <w:trPr>
          <w:trHeight w:val="15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Коровина, И.С. Збарский, В.И. Коровин, Литература: 9 кл.:Учебник-хрестоматия, М.: Просвещение, 2013</w:t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а обуч.-очн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2 года обуч.-заоч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И. Сухих. Литература. Программа для 10-11 классов. Базовый уровень, М.: Академия, 200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Сухих, Литература. 10-11 классы (базовый уровень), «Академия», 2009</w:t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Сухих, Литература. 10-11 классы (базовый уровень), «Академия», 2009</w:t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а обуч.-очн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2 года обуч.-заоч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Сухих, Литература. 10-11 классы (базовый уровень), «Академия», 2009</w:t>
            </w:r>
          </w:p>
        </w:tc>
      </w:tr>
      <w:tr>
        <w:trPr>
          <w:trHeight w:val="104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нормативных документов. Примерные программы основного (Общего) образования по географии под редакцией Э.Д. Днепрова, А. Г. Аркадьева, М.: Дрофа, 200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нская  В.А., Душина И.В. и др. География 7 класс, М.: Дрофа, 2007</w:t>
            </w:r>
          </w:p>
        </w:tc>
      </w:tr>
      <w:tr>
        <w:trPr>
          <w:trHeight w:val="31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а И.И. География России. Природа. 8 класс, М.: Дрофа, 20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Тайсин. География. Республика Татарстан. 8-9 классы, Казань, «Магариф»,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Дронов, В.Я. Ром, География. Население и хозяйство России.          9 класс, М.: Дрофа, 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Тайсин. География. Республика Татарстан. 8-9 классы, Казань, «Магариф», 2009</w:t>
            </w:r>
          </w:p>
        </w:tc>
      </w:tr>
      <w:tr>
        <w:trPr>
          <w:trHeight w:val="3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а обуч.-очн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2 года обуч.-заоч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аковский В.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ая и социальная география мира, рекомендованная МО РФ, М.: Дрофа, 200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Максаковский, География. Экономическая и социальная география мира, 10 класс, М.: Просвещение,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нормативных документов. Примерные программы  по истории под редакцией Э.Д. Днепрова, А. Г. Аркадьева, М.: Дрофа, 200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Пчелов. История России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, Русское слово, 20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 Мишина, Л.Н. Жарова. Новая история. Конец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, Русское слово, 2007 </w:t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 А.Н., Боханов А.Н., История России, Русское слово,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 Н.В. Всеобщая история. История нового времени, Русское слово, 20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арев В.И. История Татарстана, Казань, Хэтер,2005</w:t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Загладин, С.Т. Минаков и др., История России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, М. Русское слово, 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Загладин, Всеобщая история. 9 класс, Русское слово, 20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беков Б.Ф., История Татарстана, Казань, Хэтер,2006</w:t>
            </w:r>
          </w:p>
        </w:tc>
      </w:tr>
      <w:tr>
        <w:trPr>
          <w:trHeight w:val="36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а обуч.-очн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2 года обуч.-заоч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нормативных документов. Примерные программы  по истории под редакцией Э.Д. Днепрова, А. Г. Аркадьева, М.: Дрофа, 200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Сахаров. История России, М.: Русское слово, 20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 Н.В., Симония Н.А. Всеобщая история, М.: Русское слово,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илязов. История Татарстана и татарского народа. Казань: Хэтер, 2008</w:t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дин Н.В., Симония Н.А., История России и мир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121 класс, Русское слово, 20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дин Н.В., Всеобщая история. Конец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, Русское слово, 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илязов. История Татарстана и татарского народа. Казань: Хэтер, 2008</w:t>
            </w:r>
          </w:p>
        </w:tc>
      </w:tr>
      <w:tr>
        <w:trPr>
          <w:trHeight w:val="39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а обуч.-очн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2 года обуч.-заоч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дин Н.В., Симония Н.А., История России и мир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121 класс, Русское слово, 20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дин Н.В., Всеобщая история. Конец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, Русское слово, 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Галлямов, А.А. Иванов. История Татарстана. Казань: Хэтер, 2009</w:t>
            </w:r>
          </w:p>
        </w:tc>
      </w:tr>
      <w:tr>
        <w:trPr>
          <w:trHeight w:val="9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нормативных документов. Примерные программы  по обществознанию под редакцией Э.Д. Днепрова, А. Г. Аркадьева, М.: Дрофа, 200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. И., Певцова Е. А., Обществознание. 7 класс, Русское слово, 2009</w:t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. И., Певцова Е. А., Обществознание. 8 класс, Русское слово, 2008</w:t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.И., Обществознание. 9 класс, М.: Русское слово, 2009</w:t>
            </w:r>
          </w:p>
        </w:tc>
      </w:tr>
      <w:tr>
        <w:trPr>
          <w:trHeight w:val="353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а обуч.-очн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2 года обуч.-заоч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.И., Обществознание. 10 класс, М.: Русское слово, 2009</w:t>
            </w:r>
          </w:p>
        </w:tc>
      </w:tr>
      <w:tr>
        <w:trPr>
          <w:trHeight w:val="10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Городецкая Н.И. Обществознание. 11 класс, М.: Просвещение, 2010</w:t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а обуч.-очн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2 года обуч.-заоч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Городецкая Н.И. Обществознание. 11 класс, М.: Просвещение, 2010</w:t>
            </w:r>
          </w:p>
        </w:tc>
      </w:tr>
      <w:tr>
        <w:trPr>
          <w:trHeight w:val="8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программы основного (общего) образования по физике. (Письмо МОиН РФ  № 03-1263 от 07.07. 2005, сайт МОиН РФ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mon.go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ерышкин, Физика.7 класс, М.: Дрофа, 2007</w:t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ерышкин,  Физика. 8 класс, М.: Дрофа, 2009</w:t>
            </w:r>
          </w:p>
        </w:tc>
      </w:tr>
      <w:tr>
        <w:trPr>
          <w:trHeight w:val="10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ерышкин, Е.М. Гутник, Физика. 9 класс, М.: Дрофа, 2009</w:t>
            </w:r>
          </w:p>
        </w:tc>
      </w:tr>
      <w:tr>
        <w:trPr>
          <w:trHeight w:val="337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а обуч.-очн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2 года обуч.-заоч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нормативных документов. Программа среднего (полного) образования по физике. Базовый уровень, М.: Дрофа, 200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 Г. Я., Физика. 10 класс, М. Просвещение, 2008</w:t>
            </w:r>
          </w:p>
        </w:tc>
      </w:tr>
      <w:tr>
        <w:trPr>
          <w:trHeight w:val="8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 Г. Я., Физика. 11 класс, М. Просвещение, 2009</w:t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а обуч.-очн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2 года обуч.-заоч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 Г. Я., Физика. 11 класс, М. Просвещение, 2009</w:t>
            </w:r>
          </w:p>
        </w:tc>
      </w:tr>
      <w:tr>
        <w:trPr>
          <w:trHeight w:val="381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нормативных документов. Примерные программы  по математике под редакцией Э.Д. Днепрова, А. Г. Аркадьева, М.: Дрофа, 200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 Макарычев, Н.Г. Миндюк и др.  Алгебра 7 класс, М.: Просвещение, 200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Атанасян, Геометрия 7-9 классы, М.: Просвещение, 20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 Макарычев. Алгебра 8 класс, М.: Просвещение, 20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Атанасян, Геометрия 7-9 классы, М.: Просвещение, 2013</w:t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 Макарычев. Алгебра 9 класс, М.: Просвещение, 2012, 20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Атанасян, Геометрия 7-9 классы, М.: Просвещение, 2013</w:t>
            </w:r>
          </w:p>
        </w:tc>
      </w:tr>
      <w:tr>
        <w:trPr>
          <w:trHeight w:val="35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а обуч.-очн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2 года обуч.-заоч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Мордкович, Алгебра и начала анализа в 2-х частях 10-11 кл., учебник для общеобразовательных школ, М.: Мнемозина, 200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Атанасян, В.Ф. Бутузов, Геометрия 10-11 кл., М.: Просвещение, 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нормативных документов. Примерные программы  по математике под редакцией Э.Д. Днепрова, А. Г. Аркадьева, М.: Дрофа, 200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Мордкович, Алгебра и начала анализа в 2-х частях 10-11 кл., учебник для общеобразовательных школ, М.: Мнемозина, 20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Атанасян, В.Ф. Бутузов, Геометрия 10-11 кл., М.: Просвещение, 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а обуч.-очн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2 года обуч.-заоч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 Мордкович, И.М. Смирнов Алгебра и начала анализа в 2-х частях 11 кл., учебник для общеобразовательных школ, М.: Мнемозина, 2010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Атанасян, В.Ф. Бутузов, Геометрия 10-11 кл., М.: Просвещение, 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  и  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нормативных документов. Примерные программы  по информатике и ИКТ под редакцией Э.Д. Днепрова, А. Г. Аркадьева, М.: Дрофа, 200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Семакин и др. Информатика и ИКТ 8 кл., М.: Бином, 2012</w:t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Семакин и др.  Информатика  и ИКТ 9 кл., М.: Бином, 200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00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0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800" w:right="400" w:hanging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11:00Z</dcterms:created>
  <dc:creator>Людмила</dc:creator>
  <dc:description/>
  <dc:language>en-US</dc:language>
  <cp:lastModifiedBy>Людмила Николаевна</cp:lastModifiedBy>
  <cp:lastPrinted>2014-04-05T10:30:00Z</cp:lastPrinted>
  <dcterms:modified xsi:type="dcterms:W3CDTF">2014-09-10T13:11:00Z</dcterms:modified>
  <cp:revision>2</cp:revision>
  <dc:subject/>
  <dc:title/>
</cp:coreProperties>
</file>